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339"/>
      </w:tblGrid>
      <w:tr>
        <w:trPr/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ΑΙΤΗΣΗ ΥΠΟΨΗΦΙΟΤΗΤΑΣ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ΩΝΥΜΟ: __________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: ______________________________________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 ΠΑΤΡΟΣ: _____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. ΣΤΑΘΕΡΟΥ ΤΗΛΕΦΩΝΟΥ: __________________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. ΚΙΝΗΤΟΥ ΤΗΛΕΦΩΝΟΥ: 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_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ΙΤΛΟΣ ΒΑΣΙΚΩΝ ΣΠΟΥΔΩΝ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ΤΥΧΙΟΥΧΟΣ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ΒΑΘΜΟΣ ΠΤΥΧΙΟΥ: ______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ΕΛΕΙΟΦΟΙΤΟΣ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ΜΗΜΑ: ____________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ΝΕΠΙΣΤΗΜΙΟ/Α.Τ.Ε.Ι.: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όφ. Δ.Ο.Α.Τ.Α.Π. (για τίτλους αλλοδαπής)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ΛΛΟΙ ΤΙΤΛΟΙ ΣΠΟΥΔΩΝ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τυχίο:              ΝΑΙ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,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ΟΧΙ  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: _____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ταπτυχιακό:     ΝΑΙ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,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ΟΧΙ  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: _____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δακτορικό:         ΝΑΙ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,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ΟΧΙ  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ΞΕΝΕΣ ΓΛΩΣΣΕΣ: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Αγγλικά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______  Επίπεδο:  B2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,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1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,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  Επίπεδο: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Επίπεδο: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ΑΡΙΘΜΟΣ ΣΥΣΤΑΤΙΚΩΝ ΕΠΙΣΤΟΛΩΝ</w:t>
            </w:r>
            <w:r>
              <w:rPr/>
              <w:t>: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ΤΡΑ ………/………/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Π Ρ Ο Σ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 Τμήμα Επιστημών της Εκπαίδευσης και Κοινωνικής Εργασίας του Πανεπιστημίου Πατρών (πρώην Π.Τ.Δ.Ε.)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να δεχθείτε τη συμμετοχή μου στη διαδικασία επιλογής το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γράμματος Μεταπτυχιακών Σπουδώ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πιστήμες της Εκπαίδευσης</w:t>
            </w:r>
            <w:r>
              <w:rPr>
                <w:rFonts w:cs="Calibri" w:ascii="Calibri" w:hAnsi="Calibri"/>
                <w:sz w:val="20"/>
                <w:szCs w:val="20"/>
              </w:rPr>
              <w:t>» για την απόκτηση Μεταπτυχιακού Διπλώματος Ειδίκευσης. Η πρώτη επιλογή της ειδίκευσης στην οποία επιθυμώ να συμμετάσχω σημειώνεται με τον αριθμό 1 και η δεύτερη με τον αριθμό 2, εμπρός από τους τίτλους τους (στο κουτάκι), όπως φαίνεται πιο κάτω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476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Ειδικές Εκπαιδευτικές Ανάγκες Παιδιών και Εφήβων: Μαθησιακές Ικανότητες και Μαθησιακές Δυσκολίες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764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Κοινωνική ανισότητα, ετερότητα και η ελληνική ως δεύτερη ή ξένη γλώσσα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764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Εκπαίδευση Εκπαιδευτικών: Γλωσσικοί και επιστημονικοί γραμματισμοί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ια το σκοπό αυτό υποβάλλω φάκελο υποψηφιότητας σε ηλεκτρονική μορφή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df</w:t>
            </w:r>
            <w:r>
              <w:rPr>
                <w:rFonts w:cs="Calibri" w:ascii="Calibri" w:hAnsi="Calibri"/>
                <w:sz w:val="20"/>
                <w:szCs w:val="20"/>
              </w:rPr>
              <w:t>, που περιλαμβάνει: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Το παρόν έντυπο υποβολής Αίτησης Υποψηφιότητας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Βιογραφικό σημε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ίωμα τύπου EUROPASS (μορφή του βιογραφικού σημειώματος EUROPASS, τροποποιημένη με βάση τις ανάγκες υποψηφιότητας στο Π.Μ.Σ.)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Αντίγραφο πτυχίου ή βεβαίωση ολοκλήρωσης σπουδών (σε περίπτωση πτυχίου αλλοδαπής, απαιτείται και η επίσημη αναγνώριση από το ΔΙΚΑΤΣΑ/ΔΟΑΤΑΠ)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Αναλυτική βαθμολογία πτυχίου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με ακριβή αριθμητικό μέσο όρο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Λοιπούς τίτλους σπουδών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όπως ορίζει η προκήρυξη)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Επίσημα αναγνωρισμένο πιστοποιητικό γνώσης ξένης γλώσσας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 xml:space="preserve"> όπως ορίζει η προκήρυξη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Επιστημονικά δημοσιεύματα σε έγκριτα επιστημονικά περιοδικά και Πρακτικά Συνεδρίων (εάν υπάρχουν)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Εξώφυλλα και πίνακες περιεχομένων σε ηλεκτρονική μορφή βιβλίων (όχι αυτοεκδόσεων) που έχω δημοσιεύσει, τα οποία βιβλία θα προσκομίσω σε έντυπη μορφή κατά τη συνέντευξη στην οποία θα κληθώ να συμμετάσχω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Την πτυχιακή μου εργασία σε μορφή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d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ε περίπτωση εκπόνησης κατά την διάρκεια των προπτυχιακών σπουδών)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 Βεβαιώσεις συμμετοχής σε σεμινάρια, επιμορφώσεις και μετεκπαιδεύσεις και βεβαιώσεις επαγγελματικής εμπειρίας ή δράσεων σε τομείς σχετικούς με το αντικείμενο του Π.Μ.Σ. (αν υπάρχουν)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 Δύο συστατικές επιστολέ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ραμμένες σε επίσημο επιστολόχαρτ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ου πανεπιστημίου ή του οργανισμού ή του ιδρύματος του συντάκτη τους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Φωτοτυπία Αστυνομικής Ταυτότητας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Ο αιτών / Η αιτούσα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.</w:t>
            </w:r>
            <w:r>
              <w:rPr>
                <w:sz w:val="20"/>
                <w:szCs w:val="20"/>
              </w:rPr>
              <w:t>………………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Για παράδειγμα δεύτερο πτυχίο, Μεταπτυχιακό Δίπλωμα Ειδίκευσης, Διδακτορικ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Για τους αλλοδαπούς υποψηφίους απαιτείται να υποβληθεί το πιστοποιητικό ελληνομάθειας επιπέδου Β2 σύμφωνα με την υπουργική απόφαση Υ152/Β6/1504/30-5-2001-(ΥΕΚ 659/τ.Β´)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4:00Z</dcterms:created>
  <dc:creator>CTP</dc:creator>
  <dc:description/>
  <cp:keywords/>
  <dc:language>en-US</dc:language>
  <cp:lastModifiedBy>Christos Panagiotakopoulos</cp:lastModifiedBy>
  <cp:lastPrinted>2020-09-02T10:00:00Z</cp:lastPrinted>
  <dcterms:modified xsi:type="dcterms:W3CDTF">2022-05-24T17:26:00Z</dcterms:modified>
  <cp:revision>18</cp:revision>
  <dc:subject/>
  <dc:title/>
</cp:coreProperties>
</file>