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Α Ι Τ Η Σ Η  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ΕΠΩΝΥΜΟ: 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ΟΝΟΜΑ: 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ΟΝΟΜΑ ΠΑΤΡΟΣ: 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ΕΤΟΣ ΓΕΝΝΗΣΗΣ: 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ΟΠΟΣ ΓΕΝΝΗΣΗΣ: 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Σ  Τ Ο Ι Χ Ε Ι Α   Ε Π Ι Κ Ο Ι Ν Ω Ν Ι Α Σ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>ΟΔΟΣ:_________________________________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ΡΙΘΜΟΣ:_______ΠΟΛΗ:_______________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>Τ.Κ.:__________ΝΟΜΟΣ:________________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>ΤΗΛΕΦΩΝΟ:___________________________</w:t>
      </w:r>
    </w:p>
    <w:p>
      <w:pPr>
        <w:pStyle w:val="Normal"/>
        <w:spacing w:lineRule="auto" w:line="24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>ΚΙΝΗΤΟ:_________________________________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ΗΛΕΚΤΡΟΝΙΚΗ ΔΙΕΥΘΥΝΣΗ:_____________________________</w:t>
      </w:r>
    </w:p>
    <w:p>
      <w:pPr>
        <w:pStyle w:val="Normal"/>
        <w:spacing w:lineRule="auto" w:line="240"/>
        <w:rPr>
          <w:rFonts w:ascii="Book Antiqua" w:hAnsi="Book Antiqua" w:cs="Book Antiqu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250190</wp:posOffset>
                </wp:positionV>
                <wp:extent cx="175260" cy="160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19.7pt;width:13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4125</wp:posOffset>
                </wp:positionH>
                <wp:positionV relativeFrom="paragraph">
                  <wp:posOffset>250190</wp:posOffset>
                </wp:positionV>
                <wp:extent cx="190500" cy="160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5pt;margin-top:19.7pt;width:14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u w:val="single"/>
        </w:rPr>
        <w:t>ΤΙΤΛΟΙ ΣΠΟΥΔΩΝ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ΠΤΥΧΙΟΥΧΟΣ           ΤΕΛΕΙΟΦΟΙΤΟΣ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ΜΗΜΑ: ________________________________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ΣΧΟΛΗ:_________________________________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ΠΑΝΕΠΙΣΤΗΜΙΟ/Α.Τ.Ε.Ι.:__________________</w:t>
      </w:r>
    </w:p>
    <w:p>
      <w:pPr>
        <w:pStyle w:val="Normal"/>
        <w:spacing w:lineRule="auto" w:line="24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>___________________________________________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π</w:t>
      </w:r>
      <w:r>
        <w:rPr>
          <w:rFonts w:cs="Book Antiqua" w:ascii="Book Antiqua" w:hAnsi="Book Antiqua"/>
          <w:lang w:val="en-US"/>
        </w:rPr>
        <w:t>o</w:t>
      </w:r>
      <w:r>
        <w:rPr>
          <w:rFonts w:cs="Book Antiqua" w:ascii="Book Antiqua" w:hAnsi="Book Antiqua"/>
        </w:rPr>
        <w:t>φ. Δ.Ο.Α.Τ.Α.Π. (για τίτλους της Αλλοδαπής)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</w:t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</w:rPr>
        <w:t>ΑΛΛΟΙ ΤΙΤΛΟΙ ΣΠΟΥΔΩΝ :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ΞΕΝΕΣ ΓΛΩΣΣΕΣ :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ΠΑΤΡΑ 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………/………/2020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Π Ρ Ο Σ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Το Τμήμα Επιστημών της Εκπαίδευσης και της Κοινωνικής Εργασίας του Πανεπιστημίου Πατρών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/>
        <w:ind w:right="-1" w:firstLine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Παρακαλώ να δεχθείτε τη συμμετοχή μου στη διαδικασία επιλογής του Διαπανεπιστημιακού-Διατμηματικού Προγράμματος Μεταπτυχιακών Σπουδών «Πολιτική Ανώτατης Εκπαίδευσης: Θεωρία και Πράξη» για την απόκτηση Μεταπτυχιακού Διπλώματος Ειδίκευσης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Επισυνάπτω 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. Το «Παρόν Έντυπο Αίτησης»</w:t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sz w:val="20"/>
          <w:szCs w:val="20"/>
        </w:rPr>
        <w:t xml:space="preserve">2. Φάκελο υποψηφιότητας σε ηλεκτρονική μορφή </w:t>
      </w:r>
      <w:r>
        <w:rPr>
          <w:rFonts w:cs="Book Antiqua" w:ascii="Book Antiqua" w:hAnsi="Book Antiqua"/>
          <w:sz w:val="20"/>
          <w:szCs w:val="20"/>
          <w:lang w:val="en-US"/>
        </w:rPr>
        <w:t>pdf</w:t>
      </w:r>
      <w:r>
        <w:rPr>
          <w:rFonts w:cs="Book Antiqua" w:ascii="Book Antiqua" w:hAnsi="Book Antiqua"/>
          <w:sz w:val="20"/>
          <w:szCs w:val="20"/>
        </w:rPr>
        <w:t xml:space="preserve"> που θα περιλαμβάνει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Α. Βιογραφικό σημείωμα τύπου EUROPASS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Β. Αντίγραφο πτυχίου (σε περίπτωση πτυχίου αλλοδαπής, απαιτείται και η επίσημη αναγνώριση από το ΔΙΚΑΤΣΑ/ΔΟΑΤΑ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Γ. Αναλυτική βαθμολογία πτυχίου (με ακριβή μέσο όρο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Δ. Λοιπούς τίτλους σπουδών (σε περίπτωση τίτλου αλλοδαπής, απαιτείται και η επίσημη αναγνώριση από το ΔΙΚΑΤΣΑ/ΔΟΑΤΑΠ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Ε. Επίσημα αναγνωρισμένα πιστοποιητικά ξένων γλωσσών (επιπέδου Β2)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ΣΤ. Για τους αλλοδαπούς υποψηφίους απαιτείται το πιστοποιητικό ελληνομάθειας επιπέδου Β2 σύμφωνα με την υπουργική απόφαση Φ152/Β6/1504/30-5-2001-(ΦΕΚ 659/τ.Β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Ζ. Επιστημονικά δημοσιεύματα σε έγκριτα επιστημονικά περιοδικά και Πρακτικά Συνεδρίων (εάν υπάρχου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Η. Βεβαιώσεις Πρακτικής Άσκησης με αντικείμενο την Ανώτατη Εκπαίδευση (εάν υπάρχουν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Θ. Βεβαιώσεις επαγγελματικής εμπειρίας σε θέσεις εργασίας με αντικείμενο στην Ανώτατη Εκπ/ση ή την Ευρωπαϊκή Ένωση και σε τομείς σχετικούς με το αντικείμενο του Δ.Δ.Π.Μ.Σ. (εάν υπάρχουν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Ι. Φωτοτυπία Αστυνομικής Ταυτότητας 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</w:t>
      </w:r>
      <w:r>
        <w:rPr>
          <w:rFonts w:cs="Book Antiqua" w:ascii="Book Antiqua" w:hAnsi="Book Antiqua"/>
          <w:sz w:val="20"/>
          <w:szCs w:val="20"/>
        </w:rPr>
        <w:t>Ο Αιτών/ Η Αιτούσα</w:t>
      </w:r>
    </w:p>
    <w:p>
      <w:pPr>
        <w:pStyle w:val="Normal"/>
        <w:spacing w:lineRule="auto" w:line="240"/>
        <w:ind w:left="720"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  <w:u w:val="single"/>
          <w:lang w:val="en-US"/>
        </w:rPr>
      </w:pPr>
      <w:r>
        <w:rPr>
          <w:rFonts w:cs="Book Antiqua" w:ascii="Book Antiqua" w:hAnsi="Book Antiqua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  <w:u w:val="single"/>
          <w:lang w:val="en-US"/>
        </w:rPr>
      </w:pPr>
      <w:r>
        <w:rPr>
          <w:rFonts w:cs="Book Antiqua" w:ascii="Book Antiqua" w:hAnsi="Book Antiqua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  <w:u w:val="single"/>
          <w:lang w:val="en-US"/>
        </w:rPr>
      </w:pPr>
      <w:r>
        <w:rPr>
          <w:rFonts w:cs="Book Antiqua" w:ascii="Book Antiqua" w:hAnsi="Book Antiqua"/>
          <w:b/>
          <w:sz w:val="20"/>
          <w:szCs w:val="20"/>
          <w:u w:val="single"/>
          <w:lang w:val="en-US"/>
        </w:rPr>
      </w:r>
    </w:p>
    <w:sectPr>
      <w:type w:val="nextPage"/>
      <w:pgSz w:w="11906" w:h="16838"/>
      <w:pgMar w:left="993" w:right="849" w:gutter="0" w:header="0" w:top="568" w:footer="0" w:bottom="567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35:00Z</dcterms:created>
  <dc:creator>GEOUSER</dc:creator>
  <dc:description/>
  <dc:language>en-US</dc:language>
  <cp:lastModifiedBy>Dell</cp:lastModifiedBy>
  <cp:lastPrinted>2013-07-12T08:12:00Z</cp:lastPrinted>
  <dcterms:modified xsi:type="dcterms:W3CDTF">2020-06-17T11:35:00Z</dcterms:modified>
  <cp:revision>2</cp:revision>
  <dc:subject/>
  <dc:title/>
</cp:coreProperties>
</file>