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39"/>
      </w:tblGrid>
      <w:tr>
        <w:trPr/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ΠΑΤΡΟΣ: 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ΙΑ ΓΕΝΝΗΣΗΣ: 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ΠΟΣ ΓΕΝΝΗΣΗΣ: 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ΔΟΣ:___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:_______ ΠΟΛΗ: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:__________ ΝΟΜΟΣ: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ΣΤΑΘΕΡΟΥ ΤΗΛΕΦΩΝΟΥ: 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ΚΙΝΗΤΟΥ ΤΗΛΕΦΩΝΟΥ: 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ΤΥΧΙΟΥΧ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ΤΕΛΕΙΟΦΟΙΤ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: 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ΟΛΗ:______________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ΗΜΙΟ/Α.Τ.Ε.Ι.:__________________________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φ. Δ.Ο.Α.Τ.Α.Π. (για τίτλους αλλοδαπής)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ΛΟΙ ΤΙΤΛΟΙ ΣΠΟΥΔΩΝ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ΕΝΕΣ ΓΛΩΣΣΕΣ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  Επίπεδο 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  Επίπεδο 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  Επίπεδο 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ΑΤΡΑ ………/………/20</w:t>
            </w:r>
            <w:r>
              <w:rPr>
                <w:lang w:val="en-US"/>
              </w:rPr>
              <w:t>20</w:t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να δεχθείτε τη συμμετοχή μου στη διαδικασία επιλογή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γράμματος Μεταπτυχιακών Σπουδ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στήμες της Εκπαίδευσης</w:t>
            </w:r>
            <w:r>
              <w:rPr>
                <w:rFonts w:cs="Calibri" w:ascii="Calibri" w:hAnsi="Calibri"/>
                <w:sz w:val="20"/>
                <w:szCs w:val="20"/>
              </w:rPr>
              <w:t>» για την απόκτηση Μεταπτυχιακού Διπλώματος Ειδίκευσης. Η πρώτη επιλογή της ειδίκευσης που επιθυμώ να συμμετάσχω σημειώνεται με τον αριθμό 1 και η δεύτερη με τον αριθμό 2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476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ιδικές Εκπαιδευτικές Ανάγκες Παιδιών και Εφήβων: Μαθησιακές Ικανότητες και Μαθησιακές Δυσκολίε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Κοινωνική ανισότητα, ετερότητα και η ελληνική ως δεύτερη ή ξένη γλώσσα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κπαίδευση Εκπαιδευτικών: Γλωσσικοί και επιστημονικοί γραμματισμοί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ια το σκοπό αυτό υποβάλλω φάκελο υποψηφιότητας σε ηλεκτρονική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, που περιλαμβάνει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Το παρόν έντυπο υποβολής Αίτησης Υποψηφι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Βιογραφικό σημε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ίωμα τύπου EUROPASS (τροποποιημένη μορφή του βιογραφικού σημειώματος EUROPASS για τις ανάγκες υποψηφιότητας στο Π.Μ.Σ.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Αντίγραφο πτυχίου ή βεβαίωση ολοκλήρωσης σπουδών (σε περίπτωση πτυχίου αλλοδαπής, απαιτείται και η επίσημη αναγνώριση από το ΔΙΚΑΤΣΑ/ΔΟΑΤΑΠ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Αναλυτική βαθμολογία πτυχίου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με ακριβή αριθμητικό μέσο όρο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Λοιπούς τίτλους σπουδώ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πως ορίζει η προκήρυξη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Επίσημα αναγνωρισμένο πιστοποιητικό γνώσης ξένης γλώσσ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όπως ορίζει η προκήρυξη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Επιστημονικά δημοσιεύματα σε έγκριτα επιστημονικά περιοδικά και Πρακτικά Συνεδρίων (εάν υπάρχουν)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Εξώφυλλα και πίνακες περιεχομένων σε ηλεκτρονική μορφή βιβλίων (όχι αυτοεκδόσεων) που έχω συγγράψει, τα οποία βιβλία θα προσκομίσω σε έντυπη μορφή κατά τη συνέντευξη στην οποία θα κληθώ να συμμετάσχω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Την πτυχιακή μου εργασία 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ε περίπτωση εκπόνησης κατά την διάρκεια των προπτυχιακών σπουδών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Βεβαιώσεις συμμετοχής σε σεμινάρια, επιμορφώσεις και μετεκπαιδεύσεις και βεβαιώσεις επαγγελματικής εμπειρίας ή δράσεων σε τομείς σχετικούς με το αντικείμενο του Π.Μ.Σ. (αν υπάρχουν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Δύο συστατικές επιστολές γραμμένες σε επίσημο επιστολόχαρτο του πανεπιστημίου ή του οργανισμού ή του ιδρύματος του συντάκτη του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Φωτοτυπία Αστυνομικής Ταυτ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Για παράδειγμα δεύτερο πτυχίο, Μεταπτυχιακό Δίπλωμα Ειδίκευσης, Διδακτορικ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Για τους αλλοδαπούς υποψηφίους απαιτείται να υποβληθεί το πιστοποιητικό ελληνομάθειας επιπέδου Β2 σύμφωνα με την υπουργική απόφαση Υ152/Β6/1504/30-5-2001-(ΥΕΚ 659/τ.Β´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CTP</dc:creator>
  <dc:description/>
  <dc:language>en-US</dc:language>
  <cp:lastModifiedBy>Dell</cp:lastModifiedBy>
  <dcterms:modified xsi:type="dcterms:W3CDTF">2020-06-23T10:44:00Z</dcterms:modified>
  <cp:revision>2</cp:revision>
  <dc:subject/>
  <dc:title/>
</cp:coreProperties>
</file>