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5056"/>
      </w:tblGrid>
      <w:tr>
        <w:trPr/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ΑΙΤΗΣΗ ΥΠΟΨΗΦΙΟΤΗΤΑΣ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ΩΝΥΜΟ: _________________________________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ΟΝΟΜΑ: ___________________________________ 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 ΠΑΤΡΟΣ: ___________________________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ΑΡΙΘΜ. ΣΤΑΘΕΡΟΥ ΤΗΛΕΦΩΝΟΥ: __________________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ΑΡΙΘΜ. ΚΙΝΗΤΟΥ ΤΗΛΕΦΩΝΟΥ: ___________________ 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 xml:space="preserve">:________________________ 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ΚΑ ------------------------------------------------------------------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ΤΙΤΛΟΣ ΒΑΣΙΚΩΝ ΣΠΟΥΔΩΝ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ΤΥΧΙΟΥΧΟΣ □           ΒΑΘΜΟΣ ΠΤΥΧΙΟΥ: ______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ΛΕΙΟΦΟΙΤΟΣ □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ΗΜΑ: ___________________________________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ΠΑΝΕΠΙΣΤΗΜΙΟ/Α.Τ.Ε.Ι.:__________________________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Απόφ. Δ.Ο.Α.Τ.Α.Π. (για τίτλους αλλοδαπής): 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ΑΛΛΟΙ ΤΙΤΛΟΙ ΣΠΟΥΔΩΝ: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Πτυχίο:              ΝΑΙ   □,        ΟΧΙ   □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θμός: _____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πτυχιακό:     ΝΑΙ   □,        ΟΧΙ   □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θμός: _____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ακτορικό:         ΝΑΙ   □,        ΟΧΙ   □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ΞΕΝΕΣ ΓΛΩΣΣΕΣ: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Αγγλικά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  Επίπεδο:  B2 □,   C1 □,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2 □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  Επίπεδο: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 Επίπεδο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ΙΘΜΟΣ ΣΥΣΤΑΤΙΚΩΝ ΕΠΙΣΤΟΛΩΝ</w:t>
            </w:r>
            <w:r>
              <w:rPr>
                <w:rFonts w:cs="Arial" w:ascii="Arial" w:hAnsi="Arial"/>
                <w:sz w:val="20"/>
                <w:szCs w:val="20"/>
              </w:rPr>
              <w:t>: 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ΡΑ ………/………/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 Ρ Ο Σ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ο Τμήμα Επιστημών της Εκπαίδευσης και Κοινωνικής Εργασίας του Πανεπιστημίου Πατρών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ρακαλώ να δεχθείτε τη συμμετοχή μου στη διαδικασία επιλογής του Διατμηματικού Προγράμματος Μεταπτυχιακών Σπουδών </w:t>
            </w:r>
            <w:r>
              <w:rPr>
                <w:rFonts w:cs="Arial" w:ascii="Arial" w:hAnsi="Arial"/>
                <w:b/>
                <w:sz w:val="20"/>
                <w:szCs w:val="20"/>
              </w:rPr>
              <w:t>«Επαγγελματική Συμβουλευτική και δια βιου εκπαίδευση»</w:t>
            </w:r>
            <w:r>
              <w:rPr>
                <w:rFonts w:cs="Arial" w:ascii="Arial" w:hAnsi="Arial"/>
                <w:sz w:val="20"/>
                <w:szCs w:val="20"/>
              </w:rPr>
              <w:t xml:space="preserve"> για την απόκτηση Μεταπτυχιακού Διπλώματος Ειδίκευσης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 το σκοπό αυτό υποβάλλω φάκελο υποψηφιότητας σε ηλεκτρονική μορφή pdf, που περιλαμβάνει: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120"/>
              <w:ind w:left="455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 παρόν έντυπο υποβολής Αίτησης Υποψηφιότητας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 αντίγραφο πτυχίου ή βεβαίωση περάτωσης σπουδών,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πιστοποιητικό αναλυτικής βαθμολογίας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 αναλυτικό βιογραφικό σημείωμα όπου θα αναφέρονται αναλυτικά οι σπουδές, διδακτική ή και επαγγελματική εμπειρία, επιστημονική δραστηριότητα)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αποδεικτικά ερευνητικής ή επαγγελματικής δραστηριότητας, (εάν υπάρχουν),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τουλάχιστον δύο συστατικές επιστολές (οι επιστολές πρέπει να υπογράφονται από μέλη ΔΕΠ του εκπαιδευτικού Ιδρύματος του υποψηφίου ή από μέλη ΔΕΠ άλλων εκπαιδευτικών Ιδρυμάτων που είναι εξοικειωμένα με την επιστημονική κατάρτιση του υποψηφίου)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αντίγραφο μεταπτυχιακού τίτλου (εάν υπάρχει),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δημοσιεύσεις σε περιοδικά με κριτές (εάν υπάρχουν),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 φωτοτυπία δύο όψεων της αστυνομικής ταυτότητας,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. αντίγραφο πιστοποιητικού γνώσης της αγγλικής γλώσσας (επιπέδου Β2)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 αιτών / Η αιτούσα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υποσημείωσης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l-G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20:00Z</dcterms:created>
  <dc:creator>CTP</dc:creator>
  <dc:description/>
  <cp:keywords/>
  <dc:language>en-US</dc:language>
  <cp:lastModifiedBy>Πολυχρονοπούλου Νίκη</cp:lastModifiedBy>
  <cp:lastPrinted>2020-09-02T10:00:00Z</cp:lastPrinted>
  <dcterms:modified xsi:type="dcterms:W3CDTF">2025-05-16T07:20:00Z</dcterms:modified>
  <cp:revision>4</cp:revision>
  <dc:subject/>
  <dc:title/>
</cp:coreProperties>
</file>