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5056"/>
      </w:tblGrid>
      <w:tr>
        <w:trPr>
          <w:trHeight w:val="14656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ΙΤΗΣΗ ΥΠΟΨΗΦΙΟΤΗΤΑΣ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 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: ___________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: 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ΣΤΑΘΕΡΟΥ ΤΗΛΕΦΩΝΟΥ: 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ΚΙΝΗΤΟΥ ΤΗΛΕΦΩΝΟΥ: 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ΑΜΚΑ: 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_____________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ΤΙΤΛΟ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ΒΑΣΙΚΩΝ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ΠΟΥΔΩΝ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ΙΟΥΧ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□           </w:t>
            </w:r>
            <w:r>
              <w:rPr>
                <w:rFonts w:cs="Arial" w:ascii="Arial" w:hAnsi="Arial"/>
                <w:sz w:val="20"/>
                <w:szCs w:val="20"/>
              </w:rPr>
              <w:t>ΒΑΘΜ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ΤΥΧΙ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ΕΛΕΙΟΦΟΙΤ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□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ΝΕΠΙΣΤΗΜΙΟ/Α.Τ.Ε.Ι.: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φ. Δ.Ο.Α.Τ.Α.Π. (για τίτλους αλλοδαπής)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ΛΛΟΙ ΤΙΤΛΟΙ ΣΠΟΥΔΩΝ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Πτυχίο:         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: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:         ΝΑΙ   □,        ΟΧΙ   □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ΕΝΕΣ ΓΛΩΣΣΕΣ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Αγγλικά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  Επίπεδο:  B2 □,   C1 □,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2 □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Επίπεδο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 Επίπεδο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ΣΥΣΤΑΤΙΚΩΝ ΕΠΙΣΤΟΛΩΝ</w:t>
            </w:r>
            <w:r>
              <w:rPr>
                <w:rFonts w:cs="Arial" w:ascii="Arial" w:hAnsi="Arial"/>
                <w:sz w:val="20"/>
                <w:szCs w:val="20"/>
              </w:rPr>
              <w:t>: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Α ………/………/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 Ρ Ο Σ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 Τμήμα Επιστημών της Εκπαίδευσης και Κοινωνικής Εργασίας του Πανεπιστημίου Πατρών (πρώην Π.Τ.Δ.Ε.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να δεχθείτε τη συμμετοχή μου στη διαδικασία επιλογής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γράμματος Μεταπτυχιακών Σπουδών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Ψυχική Υγεία Παιδιών και Εφήβων, Εξαρτήσεις και Νέες Τεχνολογίες</w:t>
            </w:r>
            <w:r>
              <w:rPr>
                <w:rFonts w:cs="Arial" w:ascii="Arial" w:hAnsi="Arial"/>
                <w:sz w:val="20"/>
                <w:szCs w:val="20"/>
              </w:rPr>
              <w:t>» για την απόκτηση Μεταπτυχιακού Διπλώματος Ειδίκευσης. Η πρώτη επιλογή της ειδίκευσης στην οποία επιθυμώ να συμμετάσχω σημειώνεται με τον αριθμό 1 και η δεύτερη με τον αριθμό 2, εμπρός από τους τίτλους τους (στο κουτάκι), όπως φαίνεται πιο κάτω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4501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Ψυχική Υγεία παιδιών και εφήβων, γνωσιακή–συμπεριφορική συμβουλευτική και εξαρτήσεις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Ομαδική θεραπεία και συμβουλευτική στο πλαίσιο της προαγωγής της ψυχικής υγείας παιδιών και εφήβων.</w:t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ο σκοπό αυτό υποβάλλω φάκελο υποψηφιότητας σε ηλεκτρονική μορφ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>, που περιλαμβάνει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Το παρόν έντυπο υποβολής Αίτησης Υποψηφιότητας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Βιογραφικό σημε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ίωμα τύπου EUROPAS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Αντίγραφο πτυχίου ή βεβαίωση ολοκλήρωσης σπουδών (σε περίπτωση πτυχίου αλλοδαπής, απαιτείται και η επίσημη αναγνώριση από το ΔΙΚΑΤΣΑ/ΔΟΑΤΑΠ). Οι επι πτυχίω φοιτητές υποβάλλουν υπεύθυνη δήλωση ότι θα προσκομίσουν το πτυχίο τους σύμφωνα με την προκήρυξη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Αναλυτική βαθμολογία πτυχίου, </w:t>
            </w:r>
            <w:r>
              <w:rPr>
                <w:rFonts w:cs="Arial" w:ascii="Arial" w:hAnsi="Arial"/>
                <w:i/>
                <w:sz w:val="20"/>
                <w:szCs w:val="20"/>
              </w:rPr>
              <w:t>με ακριβή αριθμητικό μέσο όρ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Λοιπούς τίτλους σπουδών (όπως ορίζει η προκήρυξη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Επίσημα αναγνωρισμένα πιστοποιητικά γνώσης ξένης γλώσσας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Πιστοποιητικό ελληνομάθειας επιπέδου Β2 (για τους αλλοδαπούς υποψήφιους)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Επιστημονικά δημοσιεύματα σε έγκριτα επιστημονικά περιοδικά και Πρακτικά Συνεδρίων (εάν υπάρχουν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Βεβαιώσεις πρακτικής άσκησης με αντικείμενο (εάν υπάρχουν)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Βεβαιώσεις συμμετοχής σε σεμινάρια, επιμορφώσεις και μετεκπαιδεύσεις και βεβαιώσεις επαγγελματικής εμπειρίας ή δράσεων σε τομείς σχετικούς με το αντικείμενο του Π.Μ.Σ. (αν υπάρχουν, σε ένα αρχείο)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Φωτοτυπία Αστυνομικής Ταυτότητας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Δυο συστατικές επιστολές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Βεβαίωση χρήσης ηλεκτρονικού υπολογιστή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αιτών / Η αιτούσα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0:00Z</dcterms:created>
  <dc:creator>CTP</dc:creator>
  <dc:description/>
  <cp:keywords/>
  <dc:language>en-US</dc:language>
  <cp:lastModifiedBy>UniverPC</cp:lastModifiedBy>
  <cp:lastPrinted>2020-09-02T10:00:00Z</cp:lastPrinted>
  <dcterms:modified xsi:type="dcterms:W3CDTF">2023-06-13T08:57:00Z</dcterms:modified>
  <cp:revision>3</cp:revision>
  <dc:subject/>
  <dc:title/>
</cp:coreProperties>
</file>