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5056"/>
      </w:tblGrid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ΙΤΗΣΗ ΥΠΟΨΗΦΙΟΤΗΤΑΣ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 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: ________________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: 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. ΣΤΑΘΕΡΟΥ ΤΗΛΕΦΩΝΟΥ: 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. ΚΙΝΗΤΟΥ ΤΗΛΕΦΩΝΟΥ: 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_____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ΚΑ ------------------------------------------------------------------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ΤΙΤΛΟΣ ΒΑΣΙΚΩΝ ΣΠΟΥΔΩΝ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ΥΧΙΟΥΧΟΣ □           ΒΑΘΜΟΣ ΠΤΥΧΙΟΥ: ______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ΕΙΟΦΟΙΤΟΣ □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: 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ΝΕΠΙΣΤΗΜΙΟ/Α.Τ.Ε.Ι.: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πόφ. Δ.Ο.Α.Τ.Α.Π. (για τίτλους αλλοδαπής)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ΛΛΟΙ ΤΙΤΛΟΙ ΣΠΟΥΔΩΝ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Πτυχίο:              ΝΑΙ   □,        ΟΧΙ   □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: 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πτυχιακό:     ΝΑΙ   □,        ΟΧΙ   □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: 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ορικό:         ΝΑΙ   □,        ΟΧΙ   □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ΞΕΝΕΣ ΓΛΩΣΣΕΣ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Αγγλικά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  Επίπεδο:  B2 □,   C1 □,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2 □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 Επίπεδο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 Επίπεδο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ΣΥΣΤΑΤΙΚΩΝ ΕΠΙΣΤΟΛΩΝ</w:t>
            </w:r>
            <w:r>
              <w:rPr>
                <w:rFonts w:cs="Arial" w:ascii="Arial" w:hAnsi="Arial"/>
                <w:sz w:val="20"/>
                <w:szCs w:val="20"/>
              </w:rPr>
              <w:t>: 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Α ………/………/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 Ρ Ο Σ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Τμήμα Επιστημών της Εκπαίδευσης και Κοινωνικής Εργασίας του Πανεπιστημίου Πατρών (πρώην Π.Τ.Δ.Ε.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καλώ να δεχθείτε τη συμμετοχή μου στη διαδικασία επιλογής του Προγράμματος Μεταπτυχιακών Σπουδών </w:t>
            </w:r>
            <w:r>
              <w:rPr>
                <w:rFonts w:cs="Arial" w:ascii="Arial" w:hAnsi="Arial"/>
                <w:b/>
                <w:sz w:val="20"/>
                <w:szCs w:val="20"/>
              </w:rPr>
              <w:t>«Ψυχική Υγεία Παιδιών και Εφήβων, Εξαρτήσεις και Νέες Τεχνολογίες»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την απόκτηση Μεταπτυχιακού Διπλώματος Ειδίκευσης. Η πρώτη επιλογή της ειδίκευσης στην οποία επιθυμώ να συμμετάσχω σημειώνεται με τον αριθμό 1 και η δεύτερη με τον αριθμό 2, εμπρός από τους τίτλους τους (στο κουτάκι), όπως φαίνεται πιο κάτω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4501"/>
            </w:tblGrid>
            <w:tr>
              <w:trPr/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Ψυχική Υγεία παιδιών και εφήβων, γνωσιακή–συμπεριφορική συμβουλευτική και εξαρτήσεις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Ομαδική θεραπεία και συμβουλευτική στο πλαίσιο της προαγωγής της ψυχικής υγείας παιδιών και εφήβων.</w:t>
                  </w:r>
                </w:p>
              </w:tc>
            </w:tr>
            <w:tr>
              <w:trPr/>
              <w:tc>
                <w:tcPr>
                  <w:tcW w:w="3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το σκοπό αυτό υποβάλλω φάκελο υποψηφιότητας σε ηλεκτρονική μορφή pdf, που περιλαμβάνει: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45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αρόν έντυπο υποβολής Αίτησης Υποψηφιότητας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 αντίγραφο πτυχίου ή βεβαίωση περάτωσης σπουδών,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πιστοποιητικό αναλυτικής βαθμολογίας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αναλυτικό βιογραφικό σημείωμα όπου θα αναφέρονται αναλυτικά οι σπουδές, διδακτική ή και επαγγελματική εμπειρία, επιστημονική δραστηριότητα)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αποδεικτικά ερευνητικής ή επαγγελματικής δραστηριότητας, (εάν υπάρχουν)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τουλάχιστον δύο συστατικές επιστολές (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αντίγραφο μεταπτυχιακού τίτλου (εάν υπάρχει)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δημοσιεύσεις σε περιοδικά με κριτές (εάν υπάρχουν)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 φωτοτυπία δύο όψεων της αστυνομικής ταυτότητας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αντίγραφο πιστοποιητικού γνώσης της αγγλικής γλώσσας (επιπέδου Β2)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αιτών / Η αιτούσα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1:00Z</dcterms:created>
  <dc:creator>CTP</dc:creator>
  <dc:description/>
  <cp:keywords/>
  <dc:language>en-US</dc:language>
  <cp:lastModifiedBy>Πολυχρονοπούλου Νίκη</cp:lastModifiedBy>
  <cp:lastPrinted>2020-09-02T10:00:00Z</cp:lastPrinted>
  <dcterms:modified xsi:type="dcterms:W3CDTF">2025-06-25T09:21:00Z</dcterms:modified>
  <cp:revision>2</cp:revision>
  <dc:subject/>
  <dc:title/>
</cp:coreProperties>
</file>