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8220</wp:posOffset>
            </wp:positionH>
            <wp:positionV relativeFrom="page">
              <wp:posOffset>172085</wp:posOffset>
            </wp:positionV>
            <wp:extent cx="10744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ΤΜΗΜΑ ΕΠΙΣΤΗΜΩΝ ΤΗΣ  ΕΚΠΑΙΔΕΥΣΗΣ &amp;  ΚΟΙΝΩΝΙΚΗΣ  ΕΡΓΑΣΙΑΣ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sz w:val="16"/>
          <w:szCs w:val="16"/>
        </w:rPr>
      </w:pPr>
      <w:r>
        <w:rPr>
          <w:sz w:val="16"/>
          <w:szCs w:val="16"/>
        </w:rPr>
        <w:t>ΑΚΑΔΗΜΑΪΚΟ ΕΤΟΣ  2020-2021: ΠΡΟΓΡΑΜΜΑ ΕΞΕΤΑΣΤΙΚΗΣ  ΙΑΝΟΥΑΡΙΟΥ 202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ΠΑΛΑΙΟ ΠΡΟΓΡΑΜΜΑ  ΣΠΟΥΔΩΝ ΚΟΙΝΩΝΙΚΗΣ  ΕΡΓΑΣΙΑ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78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80"/>
        <w:gridCol w:w="580"/>
        <w:gridCol w:w="1076"/>
        <w:gridCol w:w="744"/>
        <w:gridCol w:w="940"/>
        <w:gridCol w:w="80"/>
        <w:gridCol w:w="560"/>
        <w:gridCol w:w="1078"/>
        <w:gridCol w:w="762"/>
        <w:gridCol w:w="940"/>
        <w:gridCol w:w="60"/>
        <w:gridCol w:w="580"/>
        <w:gridCol w:w="840"/>
        <w:gridCol w:w="72"/>
        <w:gridCol w:w="30"/>
        <w:gridCol w:w="880"/>
        <w:gridCol w:w="940"/>
        <w:gridCol w:w="940"/>
      </w:tblGrid>
      <w:tr>
        <w:trPr>
          <w:trHeight w:val="2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16"/>
                <w:szCs w:val="16"/>
              </w:rPr>
              <w:t>ΣΤ 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8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Ημερομηνί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w w:val="99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102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Ιουν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: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>0</w:t>
            </w:r>
            <w:r>
              <w:rPr>
                <w:rFonts w:eastAsia="Times New Roman" w:cs="Calibri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Κοινωνική Εργασία με Πληθυσμιακές Ομάδες Ι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Μέντης Ε.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15 Ιουνίου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Ιουν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Ιουν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οινωνικός σχεδιασμός</w:t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Κίττα Μ.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vMerge w:val="restart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Ιουν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 Ιουνίου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 Ιουν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7: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Κοινωνιολογία της απόκλισης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Γραπτή εξέτασ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Τσίρος Χ. 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Ιουνίου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 Ιουνίου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Διεπαγγελματική συνεργασία 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Φαρμακοπούλου Ι.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8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940"/>
        <w:gridCol w:w="136"/>
        <w:gridCol w:w="744"/>
        <w:gridCol w:w="940"/>
        <w:gridCol w:w="80"/>
        <w:gridCol w:w="560"/>
        <w:gridCol w:w="940"/>
        <w:gridCol w:w="138"/>
        <w:gridCol w:w="762"/>
        <w:gridCol w:w="940"/>
        <w:gridCol w:w="60"/>
      </w:tblGrid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16"/>
                <w:szCs w:val="16"/>
              </w:rPr>
              <w:t>25 Ιουνίου.</w:t>
            </w:r>
          </w:p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 Φεβ.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Φε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Ιουνίο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Ιουνίου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6"/>
                <w:sz w:val="16"/>
                <w:szCs w:val="16"/>
              </w:rPr>
            </w:pPr>
            <w:r>
              <w:rPr>
                <w:w w:val="96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Ιουν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 Ιουλίου.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7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Ιουλίου</w:t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Η εξέταση όλων των μαθημάτων που περιλαμβάνονται στο πρόγραμμα θα διενεργηθεί εξ αποστάσεως. Πρόσθετες πληροφορίες ή διευκρινήσεις θα παρέχονται στην ηλεκτρονική τάξη (e-class) κάθε μαθήματος. Στο πλαίσιο αυτό είναι απαραίτητο να παρακολουθείτε τις ανακοινώσεις του / της διδάσκοντα / διδάσκουσας στο e-class εκάστου μαθήματος. Για όποια απορία μπορείτε να επικοινωνείτε με τον εκάστοτε διδάσκοντα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0" w:leader="none"/>
        </w:tabs>
        <w:spacing w:lineRule="atLeast" w:line="0"/>
        <w:ind w:left="6460" w:hanging="147"/>
        <w:rPr/>
      </w:pPr>
      <w:r>
        <w:rPr>
          <w:sz w:val="16"/>
          <w:szCs w:val="16"/>
        </w:rPr>
        <w:t xml:space="preserve">ΠΡΟΕΔΡΟΣ  ΤΟΥ ΤΜΗΜΑΤΟΣ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ΓΕΩΡΓΙΟΣ  ΝΙΚΟΛΑΟΥ</w:t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/>
      </w:pPr>
      <w:r>
        <w:rPr>
          <w:sz w:val="16"/>
          <w:szCs w:val="16"/>
        </w:rPr>
        <w:t>ΚΑΘΗΓΗΤΗΣ                                 ΠΑΤΡΑ,      01/ 06 / 2021</w:t>
      </w:r>
    </w:p>
    <w:sectPr>
      <w:type w:val="nextPage"/>
      <w:pgSz w:orient="landscape" w:w="16838" w:h="11906"/>
      <w:pgMar w:left="1080" w:right="1074" w:gutter="0" w:header="0" w:top="8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02:00Z</dcterms:created>
  <dc:creator>Μέντης Εμμανουήλ</dc:creator>
  <dc:description/>
  <cp:keywords/>
  <dc:language>en-US</dc:language>
  <cp:lastModifiedBy>MENTIS MANOLIS</cp:lastModifiedBy>
  <dcterms:modified xsi:type="dcterms:W3CDTF">2021-06-01T19:02:00Z</dcterms:modified>
  <cp:revision>2</cp:revision>
  <dc:subject/>
  <dc:title/>
</cp:coreProperties>
</file>